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rPr>
          <w:rFonts w:cs="Arial"/>
          <w:spacing w:val="40"/>
          <w:sz w:val="24"/>
          <w:szCs w:val="24"/>
          <w:lang w:val="en-US" w:eastAsia="en-US"/>
        </w:rPr>
      </w:pPr>
      <w:r>
        <w:rPr>
          <w:rFonts w:cs="Arial"/>
          <w:spacing w:val="4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50225</wp:posOffset>
            </wp:positionH>
            <wp:positionV relativeFrom="paragraph">
              <wp:posOffset>-219710</wp:posOffset>
            </wp:positionV>
            <wp:extent cx="1594485" cy="758825"/>
            <wp:effectExtent l="0" t="0" r="0" b="0"/>
            <wp:wrapTight wrapText="bothSides">
              <wp:wrapPolygon edited="0">
                <wp:start x="-32" y="0"/>
                <wp:lineTo x="-32" y="21529"/>
                <wp:lineTo x="21600" y="2152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rFonts w:cs="Arial"/>
          <w:b/>
          <w:b/>
          <w:spacing w:val="40"/>
          <w:sz w:val="28"/>
          <w:szCs w:val="28"/>
        </w:rPr>
      </w:pPr>
      <w:r>
        <w:rPr>
          <w:rFonts w:cs="Arial"/>
          <w:b/>
          <w:spacing w:val="40"/>
          <w:sz w:val="28"/>
          <w:szCs w:val="28"/>
        </w:rPr>
        <w:t>Formular Führungsanfragen St. Isidor</w:t>
      </w:r>
    </w:p>
    <w:p>
      <w:pPr>
        <w:pStyle w:val="Normal"/>
        <w:ind w:left="709" w:hanging="0"/>
        <w:jc w:val="both"/>
        <w:rPr>
          <w:rFonts w:cs="Arial"/>
          <w:b/>
          <w:b/>
          <w:spacing w:val="40"/>
          <w:sz w:val="28"/>
          <w:szCs w:val="28"/>
        </w:rPr>
      </w:pPr>
      <w:r>
        <w:rPr>
          <w:rFonts w:cs="Arial"/>
          <w:b/>
          <w:spacing w:val="40"/>
          <w:sz w:val="28"/>
          <w:szCs w:val="28"/>
        </w:rPr>
      </w:r>
    </w:p>
    <w:p>
      <w:pPr>
        <w:pStyle w:val="Normal"/>
        <w:ind w:left="6381" w:firstLine="709"/>
        <w:rPr>
          <w:rFonts w:cs="Arial"/>
          <w:b/>
          <w:b/>
          <w:spacing w:val="40"/>
          <w:sz w:val="24"/>
          <w:szCs w:val="24"/>
          <w:lang w:val="en-GB"/>
        </w:rPr>
      </w:pPr>
      <w:r>
        <w:rPr>
          <w:rFonts w:cs="Arial"/>
          <w:b/>
          <w:spacing w:val="40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9075</wp:posOffset>
                </wp:positionV>
                <wp:extent cx="9229725" cy="5408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5"/>
                              <w:gridCol w:w="2428"/>
                              <w:gridCol w:w="2417"/>
                              <w:gridCol w:w="4317"/>
                              <w:gridCol w:w="231"/>
                              <w:gridCol w:w="297"/>
                            </w:tblGrid>
                            <w:tr>
                              <w:trPr>
                                <w:trHeight w:val="1852" w:hRule="exact"/>
                              </w:trPr>
                              <w:tc>
                                <w:tcPr>
                                  <w:tcW w:w="14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nstitution / Schule / Grupp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ame / Adresse der Kontaktperso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4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Telefonnummer und Emailadresse der Kontaktperso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Mögliche Term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Datu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Uhrzeit: 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Uhrzeit: 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Uhrze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7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Anzahl der Personen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Alter der Personen: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4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Hauptinteresse: 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9" w:hRule="exact"/>
                              </w:trPr>
                              <w:tc>
                                <w:tcPr>
                                  <w:tcW w:w="14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t xml:space="preserve">Formular bitte per Post, E-mail oder Fax senden an: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t>Kommunikation Caritas für Menschen mit Behinderungen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t>Kerstin Siegl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de-DE"/>
                                    </w:rPr>
                                    <w:t>St. Isidor 16, 4060 Leonding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t xml:space="preserve">E-mail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2"/>
                                        <w:szCs w:val="22"/>
                                        <w:lang w:val="de-DE" w:eastAsia="de-DE"/>
                                      </w:rPr>
                                      <w:t>Kerstin.Siegl@caritas-linz.at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t>Fax +43-732-672067-7084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t>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t>Für Fragen stehe ich auch gerne telefonisch zur Verfügung:0676/8776 7084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t>Mag.a Bernadett Gumpenberg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t>Kommunikation Caritas für Menschen mit Behinderung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de-DE"/>
                                    </w:rPr>
                                    <w:t>St. Isidor 16, 4060 Leond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de-DE"/>
                                    </w:rPr>
                                    <w:t>T: +43-732-672067-7050, Fax-DW: 708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de-DE"/>
                                    </w:rPr>
                                    <w:t>mailto: bernadett.gumpenberger@caritas-linz.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425.9pt;mso-wrap-distance-left:7.05pt;mso-wrap-distance-right:7.05pt;mso-wrap-distance-top:0pt;mso-wrap-distance-bottom:0pt;margin-top:117.25pt;mso-position-vertical-relative:page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45"/>
                        <w:gridCol w:w="2428"/>
                        <w:gridCol w:w="2417"/>
                        <w:gridCol w:w="4317"/>
                        <w:gridCol w:w="231"/>
                        <w:gridCol w:w="297"/>
                      </w:tblGrid>
                      <w:tr>
                        <w:trPr>
                          <w:trHeight w:val="1852" w:hRule="exact"/>
                        </w:trPr>
                        <w:tc>
                          <w:tcPr>
                            <w:tcW w:w="14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Institution / Schule / Grup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Name / Adresse der Kontaktpers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4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Telefonnummer und Emailadresse der Kontaktpers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Mögliche Term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Datu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Uhrzeit: 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Uhrzeit: 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Uhrzeit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7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nzahl der Personen</w:t>
                            </w:r>
                          </w:p>
                        </w:tc>
                        <w:tc>
                          <w:tcPr>
                            <w:tcW w:w="6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lter der Personen: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4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Hauptinteresse: 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9" w:hRule="exact"/>
                        </w:trPr>
                        <w:tc>
                          <w:tcPr>
                            <w:tcW w:w="14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  <w:t xml:space="preserve">Formular bitte per Post, E-mail oder Fax senden an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  <w:t>Kommunikation Caritas für Menschen mit Behinderung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  <w:t>Kerstin Sieg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de-DE"/>
                              </w:rPr>
                              <w:t>St. Isidor 16, 4060 Leond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  <w:t xml:space="preserve">E-mail: 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  <w:szCs w:val="22"/>
                                  <w:lang w:val="de-DE" w:eastAsia="de-DE"/>
                                </w:rPr>
                                <w:t>Kerstin.Siegl@caritas-linz.at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  <w:t>Fax +43-732-672067-708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  <w:t>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  <w:t>Für Fragen stehe ich auch gerne telefonisch zur Verfügung:0676/8776 708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  <w:t>Mag.a Bernadett Gumpenberg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 w:eastAsia="de-DE"/>
                              </w:rPr>
                              <w:t>Kommunikation Caritas für Menschen mit Behinderung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de-DE"/>
                              </w:rPr>
                              <w:t>St. Isidor 16, 4060 Leon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de-DE"/>
                              </w:rPr>
                              <w:t>T: +43-732-672067-7050, Fax-DW: 70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de-DE"/>
                              </w:rPr>
                              <w:t>mailto: bernadett.gumpenberger@caritas-linz.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 w:eastAsia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lang w:val="en-GB" w:eastAsia="de-DE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pacing w:val="40"/>
          <w:sz w:val="24"/>
          <w:szCs w:val="24"/>
          <w:lang w:val="en-GB"/>
        </w:rPr>
      </w:pPr>
      <w:r>
        <w:rPr>
          <w:rFonts w:cs="Arial"/>
          <w:b/>
          <w:spacing w:val="40"/>
          <w:sz w:val="24"/>
          <w:szCs w:val="24"/>
          <w:lang w:val="en-GB"/>
        </w:rPr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Footer"/>
        <w:tabs>
          <w:tab w:val="clear" w:pos="4536"/>
          <w:tab w:val="clear" w:pos="9072"/>
        </w:tabs>
        <w:spacing w:lineRule="auto" w:line="312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sectPr>
      <w:footerReference w:type="default" r:id="rId5"/>
      <w:type w:val="nextPage"/>
      <w:pgSz w:orient="landscape" w:w="16838" w:h="11906"/>
      <w:pgMar w:left="567" w:right="425" w:gutter="0" w:header="0" w:top="1134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pacing w:val="1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pacing w:val="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cs="Times New Roman"/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rstin.Siegl@caritas-linz.at" TargetMode="External"/><Relationship Id="rId4" Type="http://schemas.openxmlformats.org/officeDocument/2006/relationships/hyperlink" Target="mailto:Kerstin.Siegl@caritas-linz.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 Brief inte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5:00Z</dcterms:created>
  <dc:creator>sattlbjo</dc:creator>
  <dc:description/>
  <cp:keywords/>
  <dc:language>en-US</dc:language>
  <cp:lastModifiedBy>nemetzka</cp:lastModifiedBy>
  <cp:lastPrinted>2009-06-30T11:25:00Z</cp:lastPrinted>
  <dcterms:modified xsi:type="dcterms:W3CDTF">2012-11-13T07:31:00Z</dcterms:modified>
  <cp:revision>12</cp:revision>
  <dc:subject/>
  <dc:title>Frau</dc:title>
</cp:coreProperties>
</file>